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BIBLIOGRÁFICA SUGERIDA PARA A</w:t>
      </w:r>
    </w:p>
    <w:p>
      <w:pPr>
        <w:pStyle w:val="Heading"/>
        <w:rPr/>
      </w:pPr>
      <w:r>
        <w:rPr/>
        <w:t>OLIMPÍADA BRASILEIRA DE ASTRONOMI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O céu e seus mistérios, Ed. Melhoramentos, Coleção “As origens do saber natureza”</w:t>
        <w:tab/>
        <w:t xml:space="preserve">, 47 páginas. </w:t>
      </w:r>
      <w:r>
        <w:rPr>
          <w:b/>
        </w:rPr>
        <w:t>NIVEIS</w:t>
      </w:r>
      <w:r>
        <w:rPr/>
        <w:t xml:space="preserve"> 1, 2 e 3.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O universo, Ed. Ática, Coleção “Atlas visuais”, 4</w:t>
      </w:r>
      <w:r>
        <w:rPr>
          <w:position w:val="12"/>
          <w:sz w:val="16"/>
          <w:u w:val="single"/>
        </w:rPr>
        <w:t>a</w:t>
      </w:r>
      <w:r>
        <w:rPr/>
        <w:t xml:space="preserve"> edição, 1996, Consultor: Augusto Daminelli Neto, Tradução: Ronaldo Rogério de Freitas Mourão, 63 páginas.</w:t>
        <w:tab/>
      </w:r>
      <w:r>
        <w:rPr>
          <w:b/>
        </w:rPr>
        <w:t>NÍVEL</w:t>
      </w:r>
      <w:r>
        <w:rPr/>
        <w:t xml:space="preserve"> 3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Estrelas &amp; galáxias,  Chris Oxlade, Tradução Luciano Vieira Machado, Consultoria, Walmir Thomazi Cardoso, Ed. Moderna, Coleção “Descobrindo mais”, 1998, Título original “Beyond the night sky, 24 páginas. </w:t>
        <w:tab/>
      </w:r>
      <w:r>
        <w:rPr>
          <w:b/>
        </w:rPr>
        <w:t>NIVEIS</w:t>
      </w:r>
      <w:r>
        <w:rPr/>
        <w:t xml:space="preserve"> 3 e 4.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Os segredos do sistema solar, Paulo Sérgio Bretones, Atual Editora, Coleção: Projeto Ciência, 44 páginas.</w:t>
        <w:tab/>
      </w:r>
      <w:r>
        <w:rPr>
          <w:b/>
        </w:rPr>
        <w:t>NÍVEIS</w:t>
      </w:r>
      <w:r>
        <w:rPr/>
        <w:t xml:space="preserve"> 1 e 2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Os segredos do universo, Paulo Sérgio Bretones, Atual Editora, Coleção Projeto Ciência, 51 páginas. </w:t>
      </w:r>
      <w:r>
        <w:rPr>
          <w:b/>
        </w:rPr>
        <w:t xml:space="preserve">NÍVEIS </w:t>
      </w:r>
      <w:r>
        <w:rPr/>
        <w:t>1 e 2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 xml:space="preserve">Céu e Terra 1, Coleção: Ciência Hoje na Escola, 1996, 91 páginas. </w:t>
      </w:r>
      <w:r>
        <w:rPr>
          <w:b/>
        </w:rPr>
        <w:t>NÍVEIS 1 e 2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 xml:space="preserve">A história do universo, Heather Couper e Nigel Henbest, Ed. Moderna, tradução: Laura Karin Gillon, Consultoria: Walmir Thomazi Cardoso, Título original: Big Bang, 1998, 45 páginas. </w:t>
      </w:r>
      <w:r>
        <w:rPr>
          <w:b/>
          <w:bCs/>
        </w:rPr>
        <w:t>NÍVEL 4</w:t>
      </w:r>
      <w:r>
        <w:rPr/>
        <w:t>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 xml:space="preserve">Buracos negrros, Heather Couper e Niguel Henbest, Ed. Moderna, tradução: Laura Karin Gillon, Consultoria: Walmir Thomazi Cardoso, Título original: Black Holes, 1997, 45 páginas.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 xml:space="preserve">Conceitos de Astronomia, Roberto Boczko, Ed. </w:t>
      </w:r>
      <w:r>
        <w:rPr>
          <w:lang w:val="en-US"/>
        </w:rPr>
        <w:t xml:space="preserve">Edgard Blucher. </w:t>
      </w:r>
      <w:r>
        <w:rPr>
          <w:b/>
          <w:lang w:val="en-US"/>
        </w:rPr>
        <w:t>NÍVEL</w:t>
      </w:r>
      <w:r>
        <w:rPr>
          <w:lang w:val="en-US"/>
        </w:rPr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10.</w:t>
        <w:tab/>
        <w:t xml:space="preserve">Una visita al universo conocido, Alejandro Feinstein e Horacio Tignanelli, Ediciones Colihue, coleção: ciências para los que se sienten jovenes, 142 páginas.  </w:t>
      </w:r>
      <w:r>
        <w:rPr>
          <w:b/>
          <w:lang w:val="es-ES_tradnl"/>
        </w:rPr>
        <w:t>NÍVEIS 1 e 2.</w:t>
      </w:r>
      <w:r>
        <w:rPr>
          <w:lang w:val="es-ES_tradnl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es-ES_tradnl"/>
        </w:rPr>
        <w:t>11.</w:t>
        <w:tab/>
        <w:t xml:space="preserve">Que sun, primer diccionario de astronomía para chicos, Horacio Tignanelli, Ediciones Colihue, 191 páginas. </w:t>
      </w:r>
      <w:r>
        <w:rPr>
          <w:b/>
        </w:rPr>
        <w:t>NÍVEIS 1 e 2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Dicionário Enciclopédico de Astronomia e Astronáutica, Ronaldo Rogério de Freitas Mourão, Editora Nova Fronteira, 1</w:t>
      </w:r>
      <w:r>
        <w:rPr>
          <w:position w:val="12"/>
          <w:sz w:val="16"/>
          <w:u w:val="single"/>
        </w:rPr>
        <w:t>a</w:t>
      </w:r>
      <w:r>
        <w:rPr/>
        <w:t xml:space="preserve"> edição 1997, 914 páginas. </w:t>
      </w:r>
      <w:r>
        <w:rPr>
          <w:b/>
        </w:rPr>
        <w:t>NIVEIS</w:t>
      </w:r>
      <w:r>
        <w:rPr/>
        <w:t xml:space="preserve"> 1, 2,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 xml:space="preserve">Astronomia e Astrofísica (Curso de Extensão Universitária, Departamento de Astronomia, Instituto Astronômico e Geofísico, USP, tel. </w:t>
      </w:r>
      <w:r>
        <w:rPr>
          <w:lang w:val="es-ES_tradnl"/>
        </w:rPr>
        <w:t xml:space="preserve">(011) 577-8599), Editor W.J.Maciel, 1991.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 xml:space="preserve">Fundamentos de Astronomia e Astrofísica, Kepler de Souza Oliveira Filho e Maria de Fátima Oliveira Saraiva, </w:t>
      </w:r>
      <w:hyperlink r:id="rId2">
        <w:r>
          <w:rPr>
            <w:rStyle w:val="InternetLink"/>
            <w:color w:val="0000FF"/>
            <w:u w:val="single"/>
          </w:rPr>
          <w:t>http://www.if.ufrgs.br/~kepler/fis207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kepler@if.ufrgs.br</w:t>
        </w:r>
      </w:hyperlink>
      <w:r>
        <w:rPr/>
        <w:t xml:space="preserve"> , 1998, 500 páginas. Temos este material todo em CD na Coordenação da II OBA. </w:t>
      </w:r>
      <w:r>
        <w:rPr>
          <w:b/>
        </w:rPr>
        <w:t>NÍVEL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O Universo, Isaac Asimov,  Bloch Editores, 3</w:t>
      </w:r>
      <w:r>
        <w:rPr>
          <w:position w:val="12"/>
          <w:sz w:val="16"/>
          <w:u w:val="single"/>
        </w:rPr>
        <w:t>a</w:t>
      </w:r>
      <w:r>
        <w:rPr/>
        <w:t xml:space="preserve"> edição 1974, Tradução de Ricardo Werneck de Aguiar, título original The universe from flat earth to Quasar, 1966, 325 páginas. </w:t>
      </w:r>
      <w:r>
        <w:rPr>
          <w:b/>
        </w:rPr>
        <w:t>NÍVEIS</w:t>
      </w:r>
      <w:r>
        <w:rPr/>
        <w:t xml:space="preserve"> 2,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La Familia del Sol, Julieta Fierro e Miguel Ángel Herrera, 1</w:t>
      </w:r>
      <w:r>
        <w:rPr>
          <w:position w:val="12"/>
          <w:sz w:val="16"/>
          <w:u w:val="single"/>
        </w:rPr>
        <w:t>a</w:t>
      </w:r>
      <w:r>
        <w:rPr/>
        <w:t xml:space="preserve"> edição 1988, Coleção La ciência/62 desde méxico, 177 páginas. </w:t>
      </w:r>
      <w:r>
        <w:rPr>
          <w:b/>
        </w:rPr>
        <w:t>NÍVEL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 xml:space="preserve">O Céu, Rodolfo Caniato, coleção “Na sala de aula”, Editora Ática, 1990, 144 páginas. </w:t>
      </w:r>
      <w:r>
        <w:rPr>
          <w:b/>
        </w:rPr>
        <w:t>NÍVEL</w:t>
      </w:r>
      <w:r>
        <w:rPr/>
        <w:t xml:space="preserve"> 1, 2 e 3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Astronomia Popular, Ronaldo Rogério de Freitas Mourão, 1</w:t>
      </w:r>
      <w:r>
        <w:rPr>
          <w:position w:val="12"/>
          <w:sz w:val="16"/>
          <w:u w:val="single"/>
        </w:rPr>
        <w:t>a</w:t>
      </w:r>
      <w:r>
        <w:rPr/>
        <w:t xml:space="preserve"> edição 1987, Livraria Francisco Alves Editora, S.A., 207 páginas. </w:t>
      </w:r>
      <w:r>
        <w:rPr>
          <w:b/>
        </w:rPr>
        <w:t>NÍVEIS 1  e 2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 xml:space="preserve">Nossos Planetas – uma fascinante viagem através do sistema solar, Alberto Delerue, Bloch Editores S.A., 1993, 147 páginas. </w:t>
      </w:r>
      <w:r>
        <w:rPr>
          <w:b/>
        </w:rPr>
        <w:t>NÍVEL</w:t>
      </w:r>
      <w:r>
        <w:rPr/>
        <w:t xml:space="preserve"> 1, 2 e 3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 xml:space="preserve">Apostila Oficina de Astronomia, João Batista Garcia Canalle, Instituto de Física, Universidade do Estado do Rio de Janeiro, tel. (021)587-7150, 102 páginas. </w:t>
      </w:r>
      <w:r>
        <w:rPr>
          <w:b/>
        </w:rPr>
        <w:t>NÍVEL</w:t>
      </w:r>
      <w:r>
        <w:rPr/>
        <w:t xml:space="preserve"> 1, 2,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 xml:space="preserve">Atlas de Astronomia, Oscar Matsuura, Editora Scipione. </w:t>
      </w:r>
      <w:r>
        <w:rPr>
          <w:b/>
        </w:rPr>
        <w:t>NÍVEL</w:t>
      </w:r>
      <w:r>
        <w:rPr/>
        <w:t xml:space="preserve"> 1, 2 e 3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>O universo – teorias sobre sua origem e evolução, Roberto de Andrade Martins, 4</w:t>
      </w:r>
      <w:r>
        <w:rPr>
          <w:position w:val="12"/>
          <w:sz w:val="16"/>
          <w:u w:val="single"/>
        </w:rPr>
        <w:t>a</w:t>
      </w:r>
      <w:r>
        <w:rPr/>
        <w:t xml:space="preserve"> edição, Ed. Moderna, 1996, 183 páginas. NÍVEL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Da Terra às Galáxias – Uma introdução à astrofísica, Editora Vozes, Ronaldo Rogério de Freitas Mourão, 7</w:t>
      </w:r>
      <w:r>
        <w:rPr>
          <w:position w:val="12"/>
          <w:sz w:val="16"/>
          <w:u w:val="single"/>
        </w:rPr>
        <w:t>a</w:t>
      </w:r>
      <w:r>
        <w:rPr/>
        <w:t xml:space="preserve"> edição, 1998, 403 páginas. </w:t>
      </w:r>
      <w:r>
        <w:rPr>
          <w:b/>
        </w:rPr>
        <w:t>NÍVEL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Buracos Negros – Universos em colapso, Editora Vozes, Ronaldo Rogério de Freitas Mourão, 6</w:t>
      </w:r>
      <w:r>
        <w:rPr>
          <w:position w:val="12"/>
          <w:sz w:val="16"/>
          <w:u w:val="single"/>
        </w:rPr>
        <w:t>a</w:t>
      </w:r>
      <w:r>
        <w:rPr/>
        <w:t xml:space="preserve"> edição, 1996, 148 páginas. </w:t>
      </w:r>
      <w:r>
        <w:rPr>
          <w:b/>
        </w:rPr>
        <w:t>NÍVEL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Nascimento, vida e morte das estrelas – A evolução estelar, Editora Vozes, Ronaldo Rogério de Freitas Mourão, 1</w:t>
      </w:r>
      <w:r>
        <w:rPr>
          <w:position w:val="12"/>
          <w:sz w:val="16"/>
          <w:u w:val="single"/>
        </w:rPr>
        <w:t>a</w:t>
      </w:r>
      <w:r>
        <w:rPr/>
        <w:t xml:space="preserve"> edição, 1995, 132 páginas.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Atlas Celeste, Editora vozes, Ronaldo Rogério de Freitas Mourão, 8</w:t>
      </w:r>
      <w:r>
        <w:rPr>
          <w:position w:val="12"/>
          <w:sz w:val="16"/>
          <w:u w:val="single"/>
        </w:rPr>
        <w:t>a</w:t>
      </w:r>
      <w:r>
        <w:rPr/>
        <w:t xml:space="preserve"> edição, 1997. </w:t>
      </w:r>
      <w:r>
        <w:rPr>
          <w:b/>
        </w:rPr>
        <w:t>NÍVEIS 3 e 4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 xml:space="preserve">Fundamentos de Astronomia, Romildo P. Faria, Ed. Papirus, </w:t>
      </w:r>
      <w:r>
        <w:rPr>
          <w:b/>
        </w:rPr>
        <w:t>NÍVEIS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28.</w:t>
        <w:tab/>
        <w:t xml:space="preserve">O Big Bang, Josph Silk, Ed. </w:t>
      </w:r>
      <w:r>
        <w:rPr/>
        <w:t xml:space="preserve">Guanabara, </w:t>
      </w:r>
      <w:r>
        <w:rPr>
          <w:b/>
        </w:rPr>
        <w:t>NÍVEIS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9.</w:t>
        <w:tab/>
        <w:t xml:space="preserve">Astronomia a Olho Nu, Romildo P. Faria, Ed. Brasiliense, 1986, </w:t>
      </w:r>
      <w:r>
        <w:rPr>
          <w:b/>
        </w:rPr>
        <w:t>NÍVEIS 3 e 4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es-ES_tradnl"/>
        </w:rPr>
        <w:t>30.</w:t>
        <w:tab/>
        <w:t xml:space="preserve">Cosmos, Carl Sagan, Ed. </w:t>
      </w:r>
      <w:r>
        <w:rPr/>
        <w:t xml:space="preserve">Francisco Alves,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1.</w:t>
        <w:tab/>
        <w:t>O colapso do universo, 5</w:t>
      </w:r>
      <w:r>
        <w:rPr>
          <w:position w:val="12"/>
          <w:sz w:val="16"/>
          <w:u w:val="single"/>
        </w:rPr>
        <w:t>a</w:t>
      </w:r>
      <w:r>
        <w:rPr/>
        <w:t xml:space="preserve"> Edição, Isaac Asimov, Ed. Francisco Alves,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2.</w:t>
        <w:tab/>
        <w:t xml:space="preserve">O cometa Halley, Irineu Gomes Varella, Artur Quirino, Elias Tyrrell Tavares Jr e Paulo Gomes Varella, Cidade de SP, SSO,DEPAVE, 76 páginas,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3.</w:t>
        <w:tab/>
        <w:t xml:space="preserve">Halley, viajante do universo, Romildo P. Faria e Beatriz H.A.Pereira, Ed. Nova Stella, 155 páginas, 1985,  </w:t>
      </w:r>
      <w:r>
        <w:rPr>
          <w:b/>
        </w:rPr>
        <w:t>NÍVEIS 3 e 4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4.</w:t>
        <w:tab/>
        <w:t xml:space="preserve">Alpha Centauri, Isaac Asimov, Ed. Francisco Alves, 1981, 132 páginas, </w:t>
      </w:r>
      <w:r>
        <w:rPr>
          <w:b/>
        </w:rPr>
        <w:t>NÍVEIS</w:t>
      </w:r>
      <w:r>
        <w:rPr/>
        <w:t xml:space="preserve"> 3 e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5.</w:t>
        <w:tab/>
        <w:t xml:space="preserve">Radioastronomia – Noções, Jaroslav Smit, Ed. Érica, 88 páginas,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6.</w:t>
        <w:tab/>
        <w:t xml:space="preserve">As origens de nosso universo, Malcolm Longair, Ciência e Cultura, Jorge Zahar Editor, 150 páginas, 1994,  </w:t>
      </w:r>
      <w:r>
        <w:rPr>
          <w:b/>
        </w:rPr>
        <w:t>NÍVEL</w:t>
      </w:r>
      <w:r>
        <w:rPr/>
        <w:t xml:space="preserve"> 4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7.</w:t>
        <w:tab/>
        <w:t xml:space="preserve">Ciência Hoje na Escola, - CÉU E TERRA 1, SBPC, 91 páginas, </w:t>
      </w:r>
      <w:r>
        <w:rPr>
          <w:b/>
        </w:rPr>
        <w:t>NÍVEIS 1 e 2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8.</w:t>
        <w:tab/>
        <w:t xml:space="preserve">Rumo ao ovo cósmico, Edgar Rangel Netto, Coleção Iniciação à Astronomia, Ed. FTD, 1997, 31 páginas, </w:t>
      </w:r>
      <w:r>
        <w:rPr>
          <w:b/>
        </w:rPr>
        <w:t>NÍVEIS</w:t>
      </w:r>
      <w:r>
        <w:rPr/>
        <w:t xml:space="preserve"> 1 e 2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9.</w:t>
        <w:tab/>
        <w:t xml:space="preserve">Dança dos Planetas, Edgar Rangel Netto, Coleção Iniciação à Astronomia, Ed. FTD,  31 páginas, 1997, </w:t>
      </w:r>
      <w:r>
        <w:rPr>
          <w:b/>
        </w:rPr>
        <w:t>NÍVEIS 1 e 2.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0.</w:t>
        <w:tab/>
        <w:t xml:space="preserve">O mapa do céu, Edgar Rangel Netto, Coleção Iniciação à Astronomia, Ed. FTD, 31 páginas, </w:t>
      </w:r>
      <w:r>
        <w:rPr>
          <w:b/>
        </w:rPr>
        <w:t>NÍVEIS 1 e 2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ufrgs.br/~kepler/fis207" TargetMode="External"/><Relationship Id="rId3" Type="http://schemas.openxmlformats.org/officeDocument/2006/relationships/hyperlink" Target="mailto:kepler@if.ufrgs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2:05:00Z</dcterms:created>
  <dc:creator>DINFO - UERJ</dc:creator>
  <dc:description/>
  <dc:language>en-US</dc:language>
  <cp:lastModifiedBy>Instituto de Fisica</cp:lastModifiedBy>
  <cp:lastPrinted>1999-03-03T12:11:00Z</cp:lastPrinted>
  <dcterms:modified xsi:type="dcterms:W3CDTF">2004-04-03T12:05:00Z</dcterms:modified>
  <cp:revision>2</cp:revision>
  <dc:subject/>
  <dc:title>LISTA BIBLIOGRÁFICA A SER RECOMENDADA PARA A II OBA</dc:title>
</cp:coreProperties>
</file>